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ГОСУДАРСТВЕННОЕ УПРАВЛЕНИЕ ОБРАЗОВАНИЯ ПСКОВСКОЙ ОБЛАСТИ ГОСУДАРСТВЕННОЕ БЮДЖЕТНОЕ ПРОФЕССИОНАЛЬНОЕ ОБРАЗОВАТЕЛЬНОЕ УЧРЕЖДЕНИЕ ПСКОВСКОЙ ОБЛАСТИ « ВЕЛИКОЛУКСКИЙ ЛЕСОТЕХНИЧЕСКИЙ КОЛЛЕДЖ»</w:t>
      </w:r>
      <w:r>
        <w:rPr/>
        <w:t> </w:t>
      </w:r>
    </w:p>
    <w:p>
      <w:pPr>
        <w:pStyle w:val="Normal"/>
        <w:spacing w:before="280" w:after="119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«ГЕОДЕЗ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35.02.01    Лесное и лесопарков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Великие Луки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/>
        <w:t>Рабочая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</w:t>
      </w:r>
      <w:r>
        <w:rPr>
          <w:b/>
        </w:rPr>
        <w:t>Лесное и парковое хозяйство</w:t>
      </w:r>
      <w:r>
        <w:rPr/>
        <w:t xml:space="preserve"> / профессии </w:t>
      </w:r>
      <w:r>
        <w:rPr>
          <w:b/>
        </w:rPr>
        <w:t>специалист лесного и лесопаркового хозяйства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219"/>
        <w:gridCol w:w="3755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спецдисциплин Л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2020 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Государственными требованиями к минимуму содержания и уровню подготовки выпускника по специальности 250110 </w:t>
            </w:r>
          </w:p>
          <w:p>
            <w:pPr>
              <w:pStyle w:val="Normal"/>
              <w:jc w:val="both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чебной рабо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Радченко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 г.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ПОУ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еликолукский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сотехнический колледж»               преподаватель                      Беньдюк А.А.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ПОУ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еликолукский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отехнический колледж»            заместитель директора</w:t>
      </w:r>
    </w:p>
    <w:p>
      <w:pPr>
        <w:pStyle w:val="Normal"/>
        <w:ind w:firstLine="180"/>
        <w:rPr>
          <w:sz w:val="20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 учебной части</w:t>
      </w:r>
      <w:r>
        <w:rPr/>
        <w:t xml:space="preserve">                  Радченко А.Н.       ___________________          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Геодезия</w:t>
      </w:r>
      <w:r>
        <w:rPr>
          <w:sz w:val="28"/>
          <w:szCs w:val="28"/>
        </w:rPr>
        <w:t xml:space="preserve"> предназначена для реализации государственных требований к минимуму содержания и уровню подготовки выпускников специаль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Лесное и парковое хозяйство</w:t>
      </w:r>
      <w:r>
        <w:rPr/>
        <w:t xml:space="preserve"> / профессии </w:t>
      </w:r>
      <w:r>
        <w:rPr>
          <w:b/>
          <w:sz w:val="28"/>
          <w:szCs w:val="28"/>
        </w:rPr>
        <w:t>специалист лесного и лесопаркового хозяйства</w:t>
      </w:r>
      <w:r>
        <w:rPr>
          <w:b/>
        </w:rPr>
        <w:t xml:space="preserve"> (</w:t>
      </w:r>
      <w:r>
        <w:rPr>
          <w:sz w:val="28"/>
          <w:szCs w:val="28"/>
        </w:rPr>
        <w:t xml:space="preserve">базового уровня) в части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е профессиональной подготовки по дисциплине</w:t>
      </w:r>
      <w:r>
        <w:rPr>
          <w:b/>
          <w:sz w:val="28"/>
          <w:szCs w:val="28"/>
        </w:rPr>
        <w:t xml:space="preserve"> Геодезия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изучения дисциплины является приобретение выпускниками как теоретических, так и практических знаний в области выполнения лесных и топографических съемок, обработки результатов измерений и работы с планами и к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должен приобрести практические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вободно работать с такими геодезическими приборами, как буссоль, теодолит, нивели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анализировать результаты измерений, и производить обработку дан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ять планы и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Геоде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</w:t>
      </w:r>
      <w:r>
        <w:rPr>
          <w:b/>
        </w:rPr>
        <w:t xml:space="preserve"> Лесное и парковое хозяйство</w:t>
      </w:r>
      <w:r>
        <w:rPr/>
        <w:t xml:space="preserve"> / профессии </w:t>
      </w:r>
      <w:r>
        <w:rPr>
          <w:b/>
        </w:rPr>
        <w:t>специалист лесного и лесопаркового хозяйства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е профессиональной подготовки по дисциплине</w:t>
      </w:r>
      <w:r>
        <w:rPr>
          <w:b/>
          <w:sz w:val="28"/>
          <w:szCs w:val="28"/>
        </w:rPr>
        <w:t xml:space="preserve"> Геодезия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профессиональный цик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2 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ать с основными геодезическими приборами, такими как буссоль, теодолит, нивелир, уметь выполнять поверки и юстировки данных геодезически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ть весь комплекс полевых работ по буссольной и теодолитной съемке и по геометрическому нивелированию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ыполнять камеральную обработку результатов полевых измерений ( обработка полевого журнала, построение плана буссольной (теодолитной) съемки, вычисление ведомости координат точек теодолитного хода, определение площади снимаемого участка графическим и аналитическим методами, проектирование лесосеки заданного направления и заданной площади, построение продольного профиля трассы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рять расстояния по карте, работать с численным масштабом, решать прямую и обратную геодезические за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мотно и качественно  оформлять планшет лесного хозяйства, топографический план, как на бумажном носителе, так и в электронном виде, иметь профессиональные теоретические знания в данной области, уметь работать с картами и планами, пользоваться информационными технолог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, применяемые в геодезии, геометрическую сущность картографического изображения местности, численный масштаб, основные геодезические задачи, взаимосвязь между углами, румбами, основные сведения из теории погрешностей измерений и техники вычислений , линейные измерения, устройство геодезических приборов, таких как буссоль, теодолит, нивелир, способы определения площадей, порядок составления ведомости определения координат, основы аэрофототопографической съемки, геодезическое проектирование и перенос в натуру объектов лесоустройства и лесного хозяйства, организацию съемочных работ при лесоустрой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3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58 часа;, практические занятия 4 часа. лабораторные работы 82 часа, предусмотрено 79час.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(практические) работы на полигоне, в том        числе: - полев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камера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2 </w:t>
            </w:r>
            <w:r>
              <w:rPr>
                <w:b/>
                <w:i/>
                <w:iCs/>
                <w:sz w:val="28"/>
                <w:szCs w:val="28"/>
              </w:rPr>
              <w:t>зачетов и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 Геодезия 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,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ланы и карты, основы геодезической съём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>Изображение земной поверхности на планах и кар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орме и размерах Земли. Понятие о картографических проекциях. Проекция Гаусса и её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тогональное проектирование и горизонтальные проложения. Системы координат, применяемые при съёмке местности и использовании карт. Карта, план и профиль мест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и измерение расстояний по карте и плану. Классификация и назначение карт и планов. Разграфка и номенклатура карт. Координатные сетки на топографических картах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карте географических и прямоугольных координат точек. Нанесение на план (карту) точек по их географическим и прямоугольным координатам. Ориентирование линий. Измерение по карте дирекционных углов и азимуто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ы, их связь с азимутами (дирекционными углами). Сближение меридианов, магнитное склонение, поправка направления.</w:t>
            </w:r>
          </w:p>
          <w:p>
            <w:pPr>
              <w:pStyle w:val="TextBody"/>
              <w:ind w:firstLine="12"/>
              <w:rPr/>
            </w:pPr>
            <w:r>
              <w:rPr>
                <w:sz w:val="28"/>
                <w:szCs w:val="28"/>
              </w:rPr>
              <w:t>Изображение ситуации местности на топографических и лесных картах (планах). Изображение рельефа местности горизонталями и условными знаками. Определение по карте форм, характерных линий и точек рельефа, абсолютных и относительных высот (отметок), крутизны и формы скатов и уклонов линий местности.</w:t>
            </w:r>
          </w:p>
          <w:p>
            <w:pPr>
              <w:pStyle w:val="TextBody"/>
              <w:spacing w:before="0" w:after="12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 по карте. Решение задач по численному масштабу.. Основные геодезические задачи. Зависимость между угл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2"/>
              <w:ind w:left="566" w:hanging="566"/>
              <w:jc w:val="both"/>
              <w:rPr>
                <w:sz w:val="28"/>
              </w:rPr>
            </w:pPr>
            <w:r>
              <w:rPr>
                <w:sz w:val="28"/>
              </w:rPr>
              <w:t>Понятие  масштаба. Его применение в геодезии.</w:t>
            </w:r>
          </w:p>
          <w:p>
            <w:pPr>
              <w:pStyle w:val="2"/>
              <w:ind w:left="566" w:hanging="566"/>
              <w:jc w:val="both"/>
              <w:rPr/>
            </w:pPr>
            <w:r>
              <w:rPr>
                <w:sz w:val="28"/>
              </w:rPr>
              <w:t>Разница между численным, линейным и поперечным масштабами.</w:t>
            </w:r>
          </w:p>
          <w:p>
            <w:pPr>
              <w:pStyle w:val="2"/>
              <w:ind w:left="566" w:hanging="566"/>
              <w:jc w:val="both"/>
              <w:rPr>
                <w:sz w:val="28"/>
              </w:rPr>
            </w:pPr>
            <w:r>
              <w:rPr>
                <w:sz w:val="28"/>
              </w:rPr>
              <w:t>Сравнение  по точности линейного и поперечного масштаб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очность масштабов. Ее определение  для разных масштабов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азимутами и румбам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прямыми и обратными азимутами.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Связь между истинными и магнитными азиму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ичие азимута от дирекционного угл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ешение задач по переводу азимутов в румбы и обратно. Решение задач по определению по карте расстояний, координат и направлений, изучению рельеф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2. </w:t>
            </w:r>
            <w:r>
              <w:rPr>
                <w:sz w:val="28"/>
                <w:szCs w:val="28"/>
              </w:rPr>
              <w:t>Принципы и методы выполнения съёмоч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методы съём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организации съёмочных работ. 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ланового положения точек на местности. Опорные геодезические сети. Съёмочная сеть.</w:t>
            </w:r>
          </w:p>
          <w:p>
            <w:pPr>
              <w:pStyle w:val="TextBody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и закрепление на местности пунктов съёмочной сет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методы съём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организации съёмочных работ. 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Основные сведения из теории  погрешностей и техники вычис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rPr/>
            </w:pPr>
            <w:r>
              <w:rPr>
                <w:sz w:val="28"/>
                <w:szCs w:val="28"/>
              </w:rPr>
              <w:t xml:space="preserve">Метрология и научно-технический прогресс. Виды измерений. Измерения прямые, косвенные, совместные, совокупные. Основные методы прямых измерений и их характерис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грешности измерений, формы выражения измерений. Точность, правильность, сходимость измер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кругление результатов измерений. Истинные и действительные измерения. Грубые систематические и случайные погрешности, причины их появления. Абсолютная и относительная погрешности. Способы исключения и учёта погреш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лучайный характер результатов измерений. Случайные события, явления, величины. Законы случайных величин. Средня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еская погрешность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измерений, содержащих случайные погрешности. Определение среднего арифметического значения и отклонений от среднего. Определение среднего квадратического отклонения результатов измерения. Веса, обработка результатов неравноточных измер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TextBody"/>
              <w:spacing w:before="0" w:after="0"/>
              <w:ind w:firstLine="12"/>
              <w:rPr/>
            </w:pPr>
            <w:r>
              <w:rPr>
                <w:sz w:val="28"/>
                <w:szCs w:val="28"/>
              </w:rPr>
              <w:t xml:space="preserve">Метрология и научно-технический прогресс. Виды измерений. Измерения прямые, косвенные, совместные, совокупные. Основные методы прямых измерений и их характеристика. </w:t>
            </w:r>
          </w:p>
          <w:p>
            <w:pPr>
              <w:pStyle w:val="TextBody"/>
              <w:spacing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шибок изме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 Горизонтальные съемки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ные измерения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непосредственного измерения расстояния, их устройство и компарирование. Подготовка линий к измерению, особенности провешивания линий в лесу. Порядок измерения линий. Погрешности и точность измерений.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горизонтальных проложений. Приборы косвенного измерения расстояний (понятие о лазерных дальномерах), </w:t>
            </w:r>
            <w:r>
              <w:rPr>
                <w:sz w:val="28"/>
                <w:szCs w:val="28"/>
                <w:lang w:val="en-US"/>
              </w:rPr>
              <w:t>TRUPULSE</w:t>
            </w:r>
            <w:r>
              <w:rPr>
                <w:sz w:val="28"/>
                <w:szCs w:val="28"/>
              </w:rPr>
              <w:t xml:space="preserve"> 360/360в и другие. Введение поправки за наклон в ходовую линию, разбиваемую на крутом скате.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меры, принцип их действия. Нитяной дальномер, его устройство и точность. Приведение к горизонту расстояния, измеренного нитяным дальномером. </w:t>
            </w:r>
          </w:p>
          <w:p>
            <w:pPr>
              <w:pStyle w:val="TextBody"/>
              <w:spacing w:before="0" w:after="0"/>
              <w:ind w:firstLine="11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дальномерах двойного изображения и светодальномерах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непосредственного измерения расстояния, их устройство и компар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косвенного измерения расстоя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меры, принцип их дей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альномерах двойного изображения и светодальномер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 xml:space="preserve">Съёмка буссолью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соли, их устройство и поверки. Лазерная буссоль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или другие. Измерение азимутов, румбов и горизонтальных уг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вые работы при буссольной съёмке. Способы съёмки подробностей местности и рельефа. Применение буссоли БК-20 и других приб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материалам буссольной съём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и буссоли. Измерение и построение углов и направлений. Обработка журнала буссольной съёмки лесопокрытого участк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уход и техническое обслуживание  бусс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Технология измерения азимута, рум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измерения горизонтальных углов.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следовательность построения накладки плана по румбам и мерам линий.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Вывод о качестве буссольной съемки.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Последовательность распределения невязки методом параллельных линий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нанесения элементов ситуации способами: обхода, прямоугольных координат; угловых засечек, линейных засечек.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bCs/>
                <w:sz w:val="28"/>
                <w:szCs w:val="28"/>
              </w:rPr>
              <w:t>по теме «</w:t>
            </w:r>
            <w:r>
              <w:rPr>
                <w:sz w:val="28"/>
                <w:szCs w:val="28"/>
              </w:rPr>
              <w:t xml:space="preserve">Съёмка буссолью» 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долитная съём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и технологическая схема теодолитной съём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одолиты оптические и электронные. Назначение, классификация, схема измерения углов, устройство важнейших частей теодолитов. Конструктивные особенности теодолитов, применяемых на лесных съёмка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ерки и юстировки теодолитов, приведение в рабочее состояние, измерение углов способами приёмов и круговых приёмов. Погрешности измерения углов и способы их сн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вые работы при теодолитной съёмке: создание съёмочного обоснования и съёмка подробностей местности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ые работы при теодолитной съёмке: Вычисление координат точек съёмочного обоснования теодолитной съёмки: обработка журнала измерения углов, сторон полигона и диагонального теодолитного хода; составление системы ходов; увязка углов; вычисление дирекционных углов и румбов; вычисление приращений координат и их увязка; оценка точности угловых и линейных измерений; вычисление координат. Составление и вычерчивание горизонтального плана по материалам теодолитной съёмк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оверки теодолита, приведение в рабочее положение, правила обращения с ним. Измерение горизонтальных уг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долитная съемка  и  приборы,  необходимые для ее выполнения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и винты теодол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одолитных ходов.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авила работы с прибором.  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теодолит в рабочее положение.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ерка уровня и поверка сетки нитей.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ерка зрительной тру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2.4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лощадей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, механический и аналитический способы определения площадей</w:t>
            </w:r>
          </w:p>
          <w:p>
            <w:pPr>
              <w:pStyle w:val="TextBody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площадей. Порядок вычисления площадей планшета, квартала, выдел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измерения площад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ычисления площад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bCs/>
                <w:sz w:val="28"/>
                <w:szCs w:val="28"/>
              </w:rPr>
              <w:t xml:space="preserve"> по теме «Теодолитная съем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3. Вертикальные съём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Приборы геометрического нивелирова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еометрического нивелирования. Классификация нивелиров. Нивелиры и нивелирные рейк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нивелиров и реек. Погрешности и точность нивелиров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ки нивелира и нивелирных реек. Приведение нивелира в рабочее положение измерение превышен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способы нивелирования поверхности.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Основные правила работы с нивелиром.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Основные части и винты нивелира.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Нивелирование способом «из середины».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Нивелирование способом «вперед»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 результатов нивелиров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Нивелирование тра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значение и содержание геодезических работ, выполняемых при изысканиях линейных сооружений. Закрепление трассы. Горизонтальная съёмка трассы и разбивка пикетаж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ые работы при нивелировании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обработка результатов горизонтальной и вертикальной съёмок трассы. Проектирование по профил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работка журнала нивелирования трассы. Составление и вычерчивание продольного и поперечного профилей. Проектирование по профил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трассе и трассировании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роведения съемки трассы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овательность нивелирования трас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пографо-геодезические работы в лесном хозяйств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>Тема 4.1</w:t>
            </w:r>
            <w:r>
              <w:rPr>
                <w:sz w:val="28"/>
                <w:szCs w:val="28"/>
              </w:rPr>
              <w:t>. Основы аэрофототопографической съемки. Сущность аэрофотосъемки. Виды аэрофотосним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аэрофототопографической съемки. Виды аэрофотоснимк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свойства аэрофотоснимк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аэрофотоснимков. Трансформирование аэрофотосним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отопланы и фотосхемы. Дешифрирование снимков, фототопографический метод лесной съем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2. Организация съемочных работ при лесоустройств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32"/>
                <w:szCs w:val="32"/>
              </w:rPr>
              <w:t>Основные положения и нормативы, применяемые при организации съемок в целях инвентаризации лесных площа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9" w:leader="none"/>
                <w:tab w:val="left" w:pos="47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Организация съемочно-геодезических работ в лесном масси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. Геодезическое проектирование и перенос в натуру объектов лесоустройства и лес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квартале, ограниченном взаимно перпендикулярными ли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в квартале с проведением линии, выходящей из заданной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в квартале с проведением линии, выходящей из заданной точ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о плановым картографическим материалам лесосек заданной площади и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нос проекта объекта лесоустройства в натуру. Подготовка данных  для выноса проекта лесосеки на мес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свойства аэрофотосним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рганизация съемочно-геодезических работ в лесном масс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о плановым картографическим материалам лесосек заданной площади и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ахеометрическая съемка. Оптические и электронные тахеометр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Сущность тахеометрической </w:t>
            </w:r>
            <w:r>
              <w:rPr>
                <w:bCs/>
                <w:spacing w:val="-8"/>
                <w:sz w:val="28"/>
                <w:szCs w:val="28"/>
              </w:rPr>
              <w:t>съём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Приборы, применяемые при </w:t>
            </w:r>
            <w:r>
              <w:rPr>
                <w:spacing w:val="-2"/>
                <w:sz w:val="28"/>
                <w:szCs w:val="28"/>
              </w:rPr>
              <w:t xml:space="preserve">тахеометрической съёмке, </w:t>
            </w:r>
            <w:r>
              <w:rPr>
                <w:bCs/>
                <w:spacing w:val="-2"/>
                <w:sz w:val="28"/>
                <w:szCs w:val="28"/>
              </w:rPr>
              <w:t xml:space="preserve">их поверка. Электронные тахеометры. Особенности съёмки электронным </w:t>
            </w:r>
            <w:r>
              <w:rPr>
                <w:sz w:val="28"/>
                <w:szCs w:val="28"/>
              </w:rPr>
              <w:t>тахеометром в блоке с теодолитом и прибором спутникового геопозицион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ъемочная сеть при тахеометрической съемке. </w:t>
            </w:r>
            <w:r>
              <w:rPr>
                <w:bCs/>
                <w:spacing w:val="-2"/>
                <w:sz w:val="28"/>
                <w:szCs w:val="28"/>
              </w:rPr>
              <w:t xml:space="preserve">Съёмка </w:t>
            </w:r>
            <w:r>
              <w:rPr>
                <w:spacing w:val="-2"/>
                <w:sz w:val="28"/>
                <w:szCs w:val="28"/>
              </w:rPr>
              <w:t xml:space="preserve">ситуации </w:t>
            </w:r>
            <w:r>
              <w:rPr>
                <w:bCs/>
                <w:spacing w:val="-2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рельеф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амеральная обработка полевых </w:t>
            </w:r>
            <w:r>
              <w:rPr>
                <w:bCs/>
                <w:spacing w:val="-7"/>
                <w:sz w:val="28"/>
                <w:szCs w:val="28"/>
              </w:rPr>
              <w:t xml:space="preserve">измерений. Увязка ходов. Составление </w:t>
            </w:r>
            <w:r>
              <w:rPr>
                <w:sz w:val="28"/>
                <w:szCs w:val="28"/>
              </w:rPr>
              <w:t>плана тахеометрической съём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тические и электронные тахеометры, устройство и отличия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нцип действия электронных тахеометро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лектронные тахеометры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SET SOKKIA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 . Лаборато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актические ) работы на полигон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1 «Полевые работы по буссольной съемк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2 « Камеральные работы. Обработка журнала. Составление плана буссольной съемк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Лабораторная работа №3 «Камеральные работы.  Определение площади полигона геометрическим мето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Полевые работы при теодолитной съемке. Съемка лесного участка способом обхода по окружной границ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5«Полевые работы при теодолитной съемке. Привязка теодолитного хода. Контроль полевых рабо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6 «Камеральные работы при теодолитной съемке. Увязка углов полигона, определение дирекционных углов и румбов линий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Камеральные работы при теодолитной съемке. Вычисление приращений координат и координат точек теодолитного х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8 «Камеральные работы при теодолитной съемке. Вычерчивание и оформление плана теодолитной съемки Контроль накладки план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Лабораторная работа №9 « Определение площади полигона планиметром»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0 «Проектирование по плану теодолитной съемки лесосеки заданной площади и направления».  За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/>
          <w:bCs/>
          <w:sz w:val="28"/>
          <w:szCs w:val="28"/>
        </w:rPr>
        <w:t>геодез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спекты</w:t>
      </w:r>
      <w:r>
        <w:rPr>
          <w:spacing w:val="-2"/>
          <w:sz w:val="28"/>
          <w:szCs w:val="28"/>
        </w:rPr>
        <w:t xml:space="preserve"> стендов и витрин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- плакаты;</w:t>
      </w:r>
    </w:p>
    <w:p>
      <w:pPr>
        <w:pStyle w:val="TextBody"/>
        <w:spacing w:before="0" w:after="0"/>
        <w:ind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- маке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- образц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материалы и оборудование для лабораторных работ и практических занятий.</w:t>
      </w:r>
    </w:p>
    <w:p>
      <w:pPr>
        <w:pStyle w:val="TextBody"/>
        <w:spacing w:before="0" w:after="0"/>
        <w:ind w:hanging="4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спекты стендов и витрин:</w:t>
      </w:r>
      <w:r>
        <w:rPr>
          <w:sz w:val="28"/>
          <w:szCs w:val="28"/>
        </w:rPr>
        <w:t xml:space="preserve"> учебные топографические карты различных масштабов; геодезические приборы; детали геодезических приборов; верньеры разной точности; материалы геодезических и аэрофототопографических съемок; что должен знать и уметь студент по геодезии; геодезические работы в лесохозяйственных предприятиях; образец лучших работ и отчетов студентов; практика по геодезии; список рекомендуемой литературы.</w:t>
      </w:r>
    </w:p>
    <w:p>
      <w:pPr>
        <w:pStyle w:val="TextBody"/>
        <w:spacing w:before="0" w:after="0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лакаты:</w:t>
      </w:r>
      <w:r>
        <w:rPr>
          <w:spacing w:val="-2"/>
          <w:sz w:val="28"/>
          <w:szCs w:val="28"/>
        </w:rPr>
        <w:t xml:space="preserve"> формы и размеры Земли; картографические проекции; системы координат; ориентирование линий; профиль местности; рельеф на картах и планах; масштабы заложений и уклонов; построение горизонталей; основные геодезические задачи; опорные геодезические сети; пункты геодезической сети на местности; способы вешения линий; схема устройства теодолита; виды верньеров; координаты и приращения; вычисление координат точек теодолитного хода; съемка местности теодолитом; абрис съемки; схема устройства нивелиров; уровенная поверхность высота точек и превышения; разбивка пикетажа трассы; вычисление отметок нивелирного хода; профиль трассы; геометрические свойства аэроснимков; вынос проектов лесохозяйственных объектов на местности (здание, дорога, просека, мелиоративная сеть, питомник); проектирование по профилю; восстановление границы.  Плакаты по </w:t>
      </w:r>
      <w:r>
        <w:rPr>
          <w:sz w:val="28"/>
          <w:szCs w:val="28"/>
        </w:rPr>
        <w:t>тахеометрической съемке</w:t>
      </w:r>
      <w:r>
        <w:rPr>
          <w:sz w:val="28"/>
          <w:szCs w:val="28"/>
          <w:lang w:val="en-US"/>
        </w:rPr>
        <w:t>/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кеты:</w:t>
      </w:r>
      <w:r>
        <w:rPr>
          <w:spacing w:val="-2"/>
          <w:sz w:val="28"/>
          <w:szCs w:val="28"/>
        </w:rPr>
        <w:t xml:space="preserve"> различные формы рельефа; лимб и алидада геодезических приборов; пункты триангуляции и полигонометрии; марка центра геодезического пункта; репер; масштабная линейка; буссоль; счетный механизм планиметр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Электрифицированные тренажеры:</w:t>
      </w:r>
      <w:r>
        <w:rPr>
          <w:spacing w:val="-2"/>
          <w:sz w:val="28"/>
          <w:szCs w:val="28"/>
        </w:rPr>
        <w:t xml:space="preserve"> устройство буссоли, теодолита, нивелира; геодезические формулы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Образцы:</w:t>
      </w:r>
      <w:r>
        <w:rPr>
          <w:spacing w:val="-2"/>
          <w:sz w:val="28"/>
          <w:szCs w:val="28"/>
        </w:rPr>
        <w:t xml:space="preserve"> журнал и абрис буссольной съемки, теодолитной съемки, нивелирования; пикетажная книжка; ведомость вычисления координат; журнал тахеометрической съемки; план, составленный по материалам буссольной съемки, теодолитной съемки, тахеометрической съемки; продольный профиль; поперечный профиль; план с горизонталями; отчет студента по практик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Материалы и оборудование для лабораторных работ и практических занятий:</w:t>
      </w:r>
      <w:r>
        <w:rPr>
          <w:spacing w:val="-2"/>
          <w:sz w:val="28"/>
          <w:szCs w:val="28"/>
        </w:rPr>
        <w:t xml:space="preserve"> учебные карты и планы; журнал буссольной, теодолитной съемок; журнал нивелирования трассы; пикетажная книжка; журнал тахеометрической съемки; ведомость координат; аэрофотоснимки;, фотосхема; лесоустроительный планшет; буссоль геометрическая, , теодолит; нивелир, нивелирные рейки; штативы для геодезических приборов, дальномерные рейки; вешки, землемерные ленты и рулетки, шпильки, эклиметр; экер; планиметр; линейка Дробышева; микрокалькулятор; курвиметр; лупа ручная; транспортир, масштабная линейка, поперечные масштабы, транспортир учебный, треугольник учебный, линейка учебная; барометр–анероид, компас, магнитная стрелка на подставке, измеритель, кронциркуль, палетка, геодезические таблицы, тахеометр,бумага чертежная и миллиметровая, калька, тушь цветная, карандаши, линейки, треугольники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с  лицензионным программным обеспечением;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терактивная доска;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, </w:t>
      </w:r>
      <w:r>
        <w:rPr>
          <w:sz w:val="28"/>
          <w:szCs w:val="28"/>
          <w:lang w:val="en-US"/>
        </w:rPr>
        <w:t>DVD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крокалькулято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/>
        <w:t>1.Дубов С.Д., Поляков А.Н. Геодезия, М., Агропромиздат,198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2. Дубов С.Д., Поляков А.Н. Практикум по геодезии., М., Агропромиздат,199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3. Дубов С.Д., Поляков А.Н.Лесная съемка, М., Лесная промышленность,198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4. Дубов С.Д., Поляков А.Н.Практикум по лесной съемке, М., Лесная промышленность,198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5. Хренов Л.С.Геодезия, М., Высшая школа,197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6. Лебедев П.Е.Топографическое черчение, М., Недра,198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7. Уткин А.Я. Съемочные работы при лесоустройстве и в лесном хозяйстве. М., 1977г.</w:t>
      </w:r>
    </w:p>
    <w:p>
      <w:pPr>
        <w:pStyle w:val="Normal"/>
        <w:rPr/>
      </w:pPr>
      <w:r>
        <w:rPr/>
        <w:t>8. Тестовые задания по геодезии, УМК Рослесхоза, 1992г.</w:t>
      </w:r>
    </w:p>
    <w:p>
      <w:pPr>
        <w:pStyle w:val="Normal"/>
        <w:rPr/>
      </w:pPr>
      <w:r>
        <w:rPr/>
        <w:t>9.</w:t>
      </w:r>
      <w:r>
        <w:rPr>
          <w:i/>
        </w:rPr>
        <w:t xml:space="preserve"> Киселев М.И., Михелев Д.Ш. Геодезия, изд. Центр «Академия»,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В.П.Ассур, М.М. Муравин Руководство по летней геодезической и топографической практике.  М.: Недра. 19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 Справочное руководство по инженерно-геодезическим работам. Под ред.       Большакова В.Д и. Левчука Г.П. М.: Недра,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Справочник геодезиста, Под ред. Большакова В.Д и. Левчука Г.П М. Недра, 19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 С.А.Мурашов и др. Аэрофотогеодезия, М. Колос, 1968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   Таблицы для разбивки кривых. М.: Недра, 1985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    А.С.Никулин Тахеометрические таблицы М. Недра, 19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Условные знаки для топографической карты масштаба 1:10000. М.: Недра, 1997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  Учебные топографические карты масштабов 1:10000, 1:25000, 1:50000 и 1:10000. М.: ГУГК, 1979-1987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основными геодезическими приборами, -выполнять весь комплекс полевых работ по буссольной и теодолитной съемке и по геометрическому нивелированию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камеральную обработку результатов полевых измерений ( обработка полевого журнала, построение плана буссольной (теодолитной) съемки, вычисление ведомости координат точек теодолитного хода, определение площади снимаемого участка графическим и аналитическим методами, проектирование лесосеки заданного направления и заданной площади, построение продольного профиля трассы.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ять расстояния по карте, работать с численным масштабом, решать прямую и обратную геодезические зада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рамотно и качественно  оформлять планшет лесного хозяйства, топографический план, как на бумажном носителе, так и в электронном виде, иметь профессиональные теоретические знания в данной области, уметь работать с картами и планами, пользоваться информационными технологиями. Знание основных понятий, применяемых в геодезии, геометрическую сущность картографического изображения местности, численный масштаб, основные геодезические задачи, взаимосвязь между углами, румбами, основные сведения из теории погрешностей измерений и техники вычислений , линейные измерения, устройство геодезических приборов, таких как буссоль, теодолит, нивелир, способы определения площадей, порядок составления ведомости определения координат, основы аэрофототопографической съемки, геодезическое проектирование и перенос в натуру объектов лесоустройства и лесного хозяйства, организацию съемочных работ при лесоустро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Контрольные работы, зачеты, экзамен по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BLINOV</dc:creator>
  <dc:description/>
  <cp:keywords/>
  <dc:language>en-US</dc:language>
  <cp:lastModifiedBy>анна</cp:lastModifiedBy>
  <cp:lastPrinted>2009-08-07T10:07:00Z</cp:lastPrinted>
  <dcterms:modified xsi:type="dcterms:W3CDTF">2020-09-01T15:31:00Z</dcterms:modified>
  <cp:revision>46</cp:revision>
  <dc:subject/>
  <dc:title>ПРОЕКТ</dc:title>
</cp:coreProperties>
</file>